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284" w:hanging="0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Speakers</w:t>
      </w:r>
    </w:p>
    <w:p>
      <w:pPr>
        <w:pStyle w:val="Normal"/>
        <w:ind w:right="-284" w:hanging="0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03"/>
        <w:gridCol w:w="332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ropean Parliamen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f. Maria Da Graça Carvalh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search Counci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nald Bruce Dingwel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Resear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r. Alain Vanvosse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MR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ropean Medical Research Council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selotte Højgaard</w:t>
            </w:r>
          </w:p>
        </w:tc>
      </w:tr>
    </w:tbl>
    <w:p>
      <w:pPr>
        <w:pStyle w:val="Normal"/>
        <w:ind w:right="-284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right="-284" w:hanging="0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Participant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  <w:lang w:val="de-DE"/>
        </w:rPr>
      </w:pPr>
      <w:r>
        <w:rPr>
          <w:rFonts w:cs="Book Antiqua" w:ascii="Book Antiqua" w:hAnsi="Book Antiqua"/>
          <w:b/>
          <w:i/>
          <w:sz w:val="48"/>
          <w:szCs w:val="48"/>
          <w:lang w:val="de-D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03"/>
        <w:gridCol w:w="332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med Allianc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ance for Biomedical Research in Europ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lf Smith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lio Celi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arin Sipido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N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Association of Nuclear Medici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trick Bourguet  Prof. Martin Gotthard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Atherosclerosis Societ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an Boré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Association for the Study of Diabet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iktor Jörgens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Dr. Monika </w:t>
            </w:r>
            <w:r>
              <w:rPr>
                <w:sz w:val="22"/>
                <w:szCs w:val="22"/>
                <w:lang w:val="de-DE"/>
              </w:rPr>
              <w:t>Grüss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nica Buckle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AS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uropean Association for the Study of Liver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minique Valla  Margaret Walker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Association for the Study of Obesit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ean-Michel Opper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an Woodwar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C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uropean CanCer Organis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Ballie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rid van den Neucke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l Fitzgerald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FI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Federation of Immunological Societi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Catherine Sautès-Fridman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Federation of Neurological Societi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unhild Waldemar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H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uropean Hematology Associ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Ulrich Jäger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in Smand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 Duyvené de Wi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B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Molecular Biology Organiz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Garfinke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Psychiatric Associa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ilvana Galderisi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663" w:leader="none"/>
        </w:tabs>
        <w:ind w:righ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93"/>
        <w:gridCol w:w="356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-ED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nal Ass. - European Dialysis and Transplant Ass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orbert Lameire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spiratory Societ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Yves Sibil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Kame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Ward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of Anaesthesiolog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dreas Hoef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De Bisschop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of Cardiolog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rans Van de Werf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anagiotis Varda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Bardine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aria Legger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of Hypertens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sep Red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lberto Zanchett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SHR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of Human Reproduction and Embryolog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uha Tapanaine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Johan Smitz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troke Organis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idier Ley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Stephen Meair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>European Society of Patholog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f. Teresa Ribalt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for Paediatric Researc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eil Marlow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Society of Radiolog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Celso Mato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Hierath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League Against Rheumatis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Steffen Gay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tion of European Biochemical Societi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áš Zim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N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tion of European Neuroscience Societie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minique Poulain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ER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for Health and Medical Research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 Prieur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EGF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European Gastroenterology Feder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thias Löhr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95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67" w:hanging="0"/>
      <w:jc w:val="center"/>
      <w:rPr>
        <w:rFonts w:ascii="Book Antiqua" w:hAnsi="Book Antiqua" w:cs="Book Antiqua"/>
        <w:b/>
        <w:b/>
        <w:i/>
        <w:i/>
        <w:color w:val="002060"/>
        <w:sz w:val="24"/>
      </w:rPr>
    </w:pPr>
    <w:r>
      <w:rPr>
        <w:rFonts w:cs="Book Antiqua" w:ascii="Book Antiqua" w:hAnsi="Book Antiqua"/>
        <w:b/>
        <w:i/>
        <w:color w:val="002060"/>
        <w:sz w:val="24"/>
      </w:rPr>
    </w:r>
  </w:p>
  <w:p>
    <w:pPr>
      <w:pStyle w:val="Heading2"/>
      <w:ind w:left="-567" w:hanging="0"/>
      <w:jc w:val="center"/>
      <w:rPr>
        <w:rFonts w:ascii="Book Antiqua" w:hAnsi="Book Antiqua" w:cs="Book Antiqua"/>
        <w:b/>
        <w:b/>
        <w:i/>
        <w:i/>
        <w:color w:val="002060"/>
        <w:sz w:val="48"/>
        <w:szCs w:val="48"/>
      </w:rPr>
    </w:pPr>
    <w:r>
      <w:rPr>
        <w:rFonts w:cs="Book Antiqua" w:ascii="Book Antiqua" w:hAnsi="Book Antiqua"/>
        <w:b/>
        <w:i/>
        <w:color w:val="002060"/>
        <w:sz w:val="48"/>
        <w:szCs w:val="48"/>
      </w:rPr>
      <w:t>Alliance for Biomedical Research in Europe</w:t>
    </w:r>
  </w:p>
  <w:p>
    <w:pPr>
      <w:pStyle w:val="Normal"/>
      <w:ind w:left="-426" w:right="-425" w:hanging="0"/>
      <w:rPr/>
    </w:pPr>
    <w:r>
      <w:rPr>
        <w:rFonts w:eastAsia="Book Antiqua" w:cs="Book Antiqua" w:ascii="Book Antiqua" w:hAnsi="Book Antiqua"/>
        <w:b/>
        <w:color w:val="002060"/>
      </w:rPr>
      <w:t xml:space="preserve">     </w:t>
    </w:r>
    <w:r>
      <w:rPr>
        <w:rFonts w:cs="Book Antiqua" w:ascii="Book Antiqua" w:hAnsi="Book Antiqua"/>
        <w:b/>
        <w:color w:val="00206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32" w:firstLine="708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DLetterH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EASD</dc:creator>
  <dc:description/>
  <cp:keywords/>
  <dc:language>en-US</dc:language>
  <cp:lastModifiedBy>Secretariat</cp:lastModifiedBy>
  <cp:lastPrinted>2011-11-25T13:33:00Z</cp:lastPrinted>
  <dcterms:modified xsi:type="dcterms:W3CDTF">2011-11-28T10:53:00Z</dcterms:modified>
  <cp:revision>41</cp:revision>
  <dc:subject/>
  <dc:title>Lilly France</dc:title>
</cp:coreProperties>
</file>